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3 № 69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(местоположение): 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городской округ Мытищи, деревня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Красная Горка в пользу АО «Мособлгаз»</w:t>
        <w:br/>
        <w:t>в целях строительства, реконструкции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эксплуатации, капитального ремонт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линейного объекта: «Газопровода высокого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давления Р ≤ 0,6 Мпа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в Московской области», руководствуясь Уставом городского округа Мытищи Московской области, учитывая ходатайство АО «Мособлгаз» от 27.11.2023                   № P001-9371244429-79749484,</w:t>
      </w:r>
    </w:p>
    <w:p>
      <w:pPr>
        <w:pStyle w:val="Normal"/>
        <w:spacing w:lineRule="auto" w:line="228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ом квартале 50:12:0060210, в пользу АО «Мособлгаз», в целях строительства, реконструкции, эксплуатации, капитального ремонта линейного объекта: «Газопровода высокого давления Р ≤ 0,6 Мпа», в границах в соответствии                       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срок, в течение которого использование земель будет невозможно или существенно затруднено в связи с осуществлением сервитута – 11 месяцев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ы с особыми условиями использования территории для объектов газового хозяйства и содержание ограничений прав                  на земельный участок в границе такой зоны установлен Постановлением Правительства РФ от 20.11.2000 №878 «Об утверждении Правил охраны газораспределительных сетей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и п. 5 ст. 39.46 Земельного кодекса Российской Федерации, распоряжением Министерства имущественных отношений Московской области от 28.11.2022 №15ВР-2453 «Об утверждении средних значений кадастровой стоимости» от уровня средней кадастровой стоимости                    земельных участков по городскому округу Мытищи Московской области,                       и составляет 3927,87 рублей (три тысячи девятьсот двадцать семь рублей                        87 копеек) за 1 кв.м площади пропорционально занимаемой линейным объектом               в отношении земель государственная собственность на которые не разграничена, расположенных в границах населенного пункта. Площадь, занимаемая линейным объектом, в отношении земель государственная собственность на которые                      не разграничена, находящихся в границах населенного пункта составляет                     609 кв.м. Плата за публичный сервитут составит 0,49% согласно                                        п. 4 и п. 5 ст. 39.46 Земельного кодекса Российской Федерации от уровня средней кадастровой стоимости по городскому округу Мытищи. Стоимость публичного сервитута за весь период использования составит: 11721,16 (одиннадцать тысяч семьсот двадцать один рубль 16 копеек) в отношении земель государственная собственность на которые не разграничена, находящихся в границах населенного пункта. Плата за установление публичного сервитута в отношении земель государственная собственность на которые не разграничена производится в виде единовременного платежа, не позднее шести месяцев со дня выхода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администрация городского округа Мытищи Московской области)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5029009950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01001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525987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111105312040000120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746000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000875106650068588429470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календарным графиком производства работ на строительство объекта: «Газопровод высокого давления Р&lt;0,6 МПа до границы земельного участка по адресу: Московская область, Мытищинский район, сельское поселение Федоскинское, вблизи д. Красная Горка» (рабочая документация шифр К0467-22, выполненная ООО «СПМК Магистраль»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Московской област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5T14:50:00Z</cp:lastPrinted>
  <dcterms:modified xsi:type="dcterms:W3CDTF">2024-01-10T11:32:00Z</dcterms:modified>
  <cp:revision>117</cp:revision>
  <dc:subject/>
  <dc:title>О продлении срока аренды</dc:title>
</cp:coreProperties>
</file>